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ФЕДРА общей и прикладной психолог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caps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  <w:t>Организационная псих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ред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8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дисциплине «Организационн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2"/>
          <w:color w:val="000000"/>
          <w:sz w:val="28"/>
        </w:rPr>
        <w:t>Учебные темы, выносимых на экзамен</w:t>
      </w:r>
      <w:r>
        <w:rPr>
          <w:rStyle w:val="2"/>
          <w:color w:val="000000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тоговый экзамен проводится в письменной форме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:</w:t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ю курса студенты будут способны:</w:t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ь психологическую работу в современных организациях;</w:t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ободно ориентироваться в проблемах организационной психологии и иметь навыки психологического сопровождения в организациях;</w:t>
      </w:r>
    </w:p>
    <w:p>
      <w:pPr>
        <w:pStyle w:val="Default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нимать глубинную сущность таких процессов как мотивация, лидерство, формирование и поддержание организационной культуры</w:t>
      </w:r>
    </w:p>
    <w:p>
      <w:pPr>
        <w:pStyle w:val="Default"/>
        <w:jc w:val="center"/>
        <w:rPr>
          <w:rStyle w:val="2"/>
          <w:color w:val="000000"/>
          <w:sz w:val="28"/>
          <w:lang w:eastAsia="en-US"/>
        </w:rPr>
      </w:pPr>
      <w:r>
        <w:rPr/>
      </w:r>
    </w:p>
    <w:p>
      <w:pPr>
        <w:pStyle w:val="Default"/>
        <w:jc w:val="center"/>
        <w:rPr/>
      </w:pPr>
      <w:r>
        <w:rPr/>
        <w:t>Перечень экзаменационных тем для подготовки к сдаче экзамен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363"/>
        <w:gridCol w:w="5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технологии и методы управления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понимание     проблем компетенции, необходимые для работы в рамках организационной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развличные методологические подходы в HR-консуль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экономических и социально-психологических показатели эффективност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содержание морально-психологических и социально-организационных факторов в эффективном функционировании персонал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числите факторы эффективного функционирования персонала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роцесс планирования индивидуальной стратегии организации тр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психологическую оценку  проблем внутренних коммуник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делируйте 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ктическую коррекционную работу с персоналом в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ценку проблем кооперации и конкуренции в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инструменты проведения тренинга на команд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причины возникновения синдрома эмоционального выгорания у персонала в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методы управления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роблемы формирования навыков саморегуляции и позитивного самовосприятия в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сихолога в организации и назовите основные направления модели психологического сопровождения персон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ресурсных методик и само- и взаимо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ценку комплекса этических норм и правил поведения сотрудников в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  взаимосвязь согласования интересов работника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авните основные подходы взаимодейстсвия в макроокружение организации: основные компоненты и основн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ажите важную роль психологического климата в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ите роль индивидуального и группового подхода в консультирвани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числите задачи тренинга на команд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улируйте основные особ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логии организационных культур Т. Дейла и А. Кенн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противодействий методам манип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ценку перспективы и тенденции разработки KPI сотрудн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этапы выявления и профилактической работа синдрома профессионального выгорания персон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этапы психологического сопровождения персонала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модель организационной культуры Э. Ше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психологическую оценку  выстраивания «обратной связ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улируйте основные особенности выявления факторов эффективного функционирования персонала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ределение организационной психологии как научной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модели организационного повед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развличные методологические подходы в HR-консуль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связь менталитета и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личностные характеристики, влияющие на организационное поведение инди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мотивы и потребности людей в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характеристику типологии лидерства: деловое, эмоциональное, ситуа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сравнительную оценку процессуальных теорий мотивации – теории ожидания и теории справед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делируйте индивидуальный стиль деятельности работ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роль коммуникативного поведения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ечислите и охарактеризуйте виды коммуникаций в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формальные и неформальные 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ммуникаций в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ертикальные и горизонтальные виды коммуникаций в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восходящие и нисходя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коммуникаций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вербальные и неверб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коммуникаций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роль формирование группового поведения в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числите и охарактеризуйсте стили рук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  взаимосвязь природы и типологии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стадии развития конфликта, его последствия и пути их раз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ценку формам и методам конструктивной критики персонала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оды изучения групповой сплоченности: наблюдение, интервью, анкетирование, тестирование, анализ продуктов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факторы, влияющие на удовлетворенность трудом персонал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улируйте основные особенности коммуникативных барь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характеристику содержательных теорий мотивации (А.Маслоу, К.Альдерф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ьте схему вариативности структур психологической службы в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поставьте условия и способы формирования и развития групповой сплоченности благоприятного психологического климата: совместная деятельность, игры, тренинг командообразования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тавьте этапы создания условий психологической разгрузки в организации в виде схемы или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улируйте основные особенности коррекции, формирования и развития установок как основы успешн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психологическую оценку  конгруэнтности личности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улируйте основные особенности психологической службы в организации как субъек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Default"/>
        <w:jc w:val="center"/>
        <w:rPr>
          <w:rStyle w:val="2"/>
          <w:sz w:val="28"/>
          <w:lang w:eastAsia="en-US"/>
        </w:rPr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rPr>
          <w:rStyle w:val="2"/>
          <w:color w:val="000000"/>
          <w:sz w:val="28"/>
          <w:lang w:eastAsia="en-US"/>
        </w:rPr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>Критерии выставления оценок: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Даны правильные и полные ответы на все теоретические вопросы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лностью решено практическое задание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атериал изложен грамотно с соблюдением логической последовательности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Продемонстрированы творческие способности.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Даны правильные, но неполные ответы на все теоретические вопросы, допущены несущественные погрешности или неточности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ческое задание выполнено, однако допущена незначительная ошибка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тветы на теоретические вопросы в принципе правильные, но неполные, допущены неточности в формулировках и логические погрешности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ческое задание выполнено не полностью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тветы на теоретические вопросы содержат грубые ошибки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ческое задание не выполнено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 изложении ответа допущены грамматические, терминологические ошибки, нарушена логическая последовательность.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autoSpaceDE w:val="false"/>
        <w:spacing w:before="0" w:after="0"/>
        <w:ind w:firstLine="567"/>
        <w:jc w:val="both"/>
        <w:outlineLvl w:val="1"/>
        <w:rPr>
          <w:rStyle w:val="FontStyle33"/>
          <w:bCs w:val="false"/>
          <w:color w:val="000000"/>
          <w:sz w:val="32"/>
        </w:rPr>
      </w:pPr>
      <w:r>
        <w:rPr>
          <w:rFonts w:cs="Times New Roman" w:ascii="Times New Roman" w:hAnsi="Times New Roman"/>
          <w:b/>
          <w:sz w:val="28"/>
        </w:rPr>
        <w:t>Рекоменд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ова В. Г., Белова О. Л. Управление персоналом: теория и практика. Управление конфликтами и стрессами: учеб. -практ. пособие - М.: Проспект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психология: учебник / Ред. Е.И. Рогов. - М.: Юрайт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ог, В.И. Методология организационной психологии: учебное.— СПб, 2013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psychology.ru</w:t>
      </w:r>
      <w:r>
        <w:rPr>
          <w:rFonts w:cs="Times New Roman" w:ascii="Times New Roman" w:hAnsi="Times New Roman"/>
          <w:sz w:val="24"/>
          <w:szCs w:val="24"/>
        </w:rPr>
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sychology-online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</w:t>
        </w:r>
      </w:hyperlink>
    </w:p>
    <w:p>
      <w:pPr>
        <w:pStyle w:val="Normal"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psyvoren.narod.ru</w:t>
      </w:r>
      <w:r>
        <w:rPr>
          <w:rFonts w:cs="Times New Roman" w:ascii="Times New Roman" w:hAnsi="Times New Roman"/>
          <w:sz w:val="24"/>
          <w:szCs w:val="24"/>
        </w:rPr>
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ая библиотека - http://bookap.info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Гуммер - http://www.gumer.info/bibliotek_Buks/Psihol/_Index.php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8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</w:lvl>
    <w:lvl w:ilvl="2">
      <w:start w:val="0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4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l1">
    <w:name w:val="hl1"/>
    <w:qFormat/>
    <w:rPr>
      <w:shd w:fill="FFFF00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маркированный список"/>
    <w:basedOn w:val="Style19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-online.net/" TargetMode="External"/><Relationship Id="rId3" Type="http://schemas.openxmlformats.org/officeDocument/2006/relationships/hyperlink" Target="javascript:badlink(&apos;84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9:00Z</dcterms:created>
  <dc:creator>Зололтко</dc:creator>
  <dc:description/>
  <dc:language>en-US</dc:language>
  <cp:lastModifiedBy>Psiholog1</cp:lastModifiedBy>
  <cp:lastPrinted>2019-04-30T13:07:00Z</cp:lastPrinted>
  <dcterms:modified xsi:type="dcterms:W3CDTF">2019-04-30T07:09:00Z</dcterms:modified>
  <cp:revision>2</cp:revision>
  <dc:subject/>
  <dc:title/>
</cp:coreProperties>
</file>